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алгебри, геометрії та математичного аналізу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2160"/>
        <w:gridCol w:w="900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конаве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уков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а навчання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ька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ричні та нормовані простори. Еквівалентність метр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color w:val="339966"/>
              </w:rPr>
              <w:t>ал</w:t>
            </w:r>
            <w:r>
              <w:rPr>
                <w:rFonts w:cs="Times New Roman" w:ascii="Times New Roman" w:hAnsi="Times New Roman"/>
              </w:rPr>
              <w:t>еміна М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 знаково-символьних засобів у навчанні математики учнів основної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ера А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а робота учнів під час вивчення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ідова В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естандартні уроки математики в основній школі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л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 застосування барицентричних координат до розв’язування геометричн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і технології навчання як засіб формування просторового мислення учнів при вивченні стереометр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ідна у напрямку та повна похідна для відображ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вимірний аналог килима Серпинськ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Ю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йно-семінарська система навчання алгебри та початків аналі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єнко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технології навчання математики у старшій школі загальноосвітнього навчального закл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єєва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емоційно-ціннісного компонента навчання при вивченні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тун 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і і повні просто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 їх властив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випускних робіт до акту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 «СПЕЦІАЛІСТ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федри алгебри, геометрії та математичного аналізу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980"/>
        <w:gridCol w:w="90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Cs w:val="false"/>
                <w:i/>
                <w:szCs w:val="24"/>
              </w:rPr>
              <w:t>Виконавець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уков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а навчанн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кор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менти стохастики в шкільному курсі математики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щенко Г.П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мислення шляхом індивідуалізації навчальної діяльності учнів на уроках математ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сенко Т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ра Жорд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лько А.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ма про неявне відображен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пізнавального інтересу учнів на уроках математики в старшій шко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ьова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омець І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ий екстремум для відображен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куліна Т.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і на дослідження як засіб контролю і оцінки розвитку продуктивного мислення учнів основ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оченко В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ніченко В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ова задача для лінійного інтегро-диференційного рівняння типу  Фредголь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кін Я.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ристання  персонального комп’ютера при  вивченні геометричних перетворень в загальноосвітній шко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О.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хідна вищого порядку для відображення та її симетрич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га М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інтелектуальних здібностей на уроках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ук Н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ристання персонального комп’ютера при  вивченні геометрії в основній школ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алгебри, геометрії та математичного аналізу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980"/>
        <w:gridCol w:w="90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кона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уков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а навчання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інченко Н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ний екстремум для відображення, що визначено на гільбертовому просторі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 н., 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і рівнян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 н., доцент  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ровська 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застосування узагальнено обернених матриц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 н., доцент  Плоткін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ька Т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ізація навчання як шлях до реалізації принципу доступності на уроках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. 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ік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ини циклів неперервних відображень дійсної прямої в себе .</w:t>
            </w:r>
          </w:p>
          <w:p>
            <w:pPr>
              <w:pStyle w:val="Normal"/>
              <w:autoSpaceDE w:val="false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 н., 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ступова І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ія чисел .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 н., 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.net.ua/content/view/9550/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1</dc:creator>
  <dc:description/>
  <cp:keywords/>
  <dc:language>en-US</dc:language>
  <cp:lastModifiedBy>1</cp:lastModifiedBy>
  <dcterms:modified xsi:type="dcterms:W3CDTF">2015-05-27T10:20:00Z</dcterms:modified>
  <cp:revision>2</cp:revision>
  <dc:subject/>
  <dc:title>Список випускних робіт до акту № 1</dc:title>
</cp:coreProperties>
</file>